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коррупционных рисков в Краснопольском УПКП «Жилкоммунхоз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11" w:type="dxa"/>
        <w:jc w:val="left"/>
        <w:tblInd w:w="-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961"/>
        <w:gridCol w:w="4678"/>
        <w:gridCol w:w="1134"/>
        <w:gridCol w:w="4536"/>
        <w:gridCol w:w="1924"/>
      </w:tblGrid>
      <w:tr>
        <w:trPr>
          <w:trHeight w:val="5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ррупционно-опасная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фун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писание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ррупционных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р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en-US" w:eastAsia="ru-RU"/>
              </w:rPr>
              <w:t>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ррупционн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рис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сполнитель</w:t>
            </w:r>
          </w:p>
        </w:tc>
      </w:tr>
      <w:tr>
        <w:trPr>
          <w:trHeight w:val="13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Краснопольского УПКП «Жилкоммунхоз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их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ебных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мочий при решении личных вопросов, связанных с удовлетворением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ей должностного лица или его родственников либ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заинтересова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средня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ая открытость  предприят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антикоррупционной поли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а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ятия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мер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ие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рупционных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равонаруш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структурных подразд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на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у,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тановка кадр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не предусмотренных законом преимуществ для поступлен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средня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я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риеме на раб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должностных лиц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мера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ие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рупционног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равонарушени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структурных подразделений, специалист по кад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о служебной информацией, персональными данны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ытка несанкционированного доступа к информационным ресур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средня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ъяснение нормативных документов, регламентирующих вопросы предупреждения и противодействия коррупции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работников с положениями законодательства в части мер ответственности за совершение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структурных подразд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осударственных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х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й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у. Разработка технических характеристик под конкретного производ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я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уп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актных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обязательств 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поставщ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средня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ти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ет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ых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ов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аку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го уровня специалистов,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ющихся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ами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аботк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экономическ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сообразности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мой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роцеду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и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ночн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 на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и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о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ым подразделением заказч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знакомление  должностных лиц с нормативными документами, регламентирующими вопросы предупреждения и противодействия коррупци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 по организации закуп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ренда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государственног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ов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енды,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ор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аренда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средня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и договоров арен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юрисконсульт</w:t>
            </w:r>
          </w:p>
        </w:tc>
      </w:tr>
      <w:tr>
        <w:trPr>
          <w:trHeight w:val="16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юридических л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ного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ка рассмотрен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юридических л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средня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ног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к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сро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й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ридических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л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е о коррупционных проявлениях в письменных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х,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ч.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вших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оде личного приема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циплинарной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сти лиц, допустивших нарушени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структурных подразделений, ведущий юрисконсуль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й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исполь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целевое и неэффективное использование бюджетных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средня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истематического контроля за целевым и эффективным использованием бюджетных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зъяснительной работы о мерах ответственности за совершение коррупционных правонаруше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</w:tr>
      <w:tr>
        <w:trPr>
          <w:trHeight w:val="16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плата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м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е. Оплата рабочего времени в случае отсутствия работника на рабочем ме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и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у,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орый фактически не является работником предприятия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бяза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средня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у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гом соответствии с требованиями законодательства Республики Беларусь и коллективным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договор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гий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й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ской дисциплиной, сроками перечисления заработной платы работника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, главный экономист, специалист по кадр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уководители структурных подразд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начение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тимулирующ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 и вознаграждений работни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ъективная оценка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деятельности рабо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обоснованное завышение (занижение) размеров выплат стимулирующего характера и вознагр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средня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и работа комиссии по премированию и оказанию материальной помощи работникам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 средств на оплату труда в строгом соответствии с Положением о премировании и оказанием материальной помощи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Соблюдение принципов социальной справедливости, прозрачности и общедоступности решений комиссии для работн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, главный бухгалтер, главный эконом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уководители структурных подразд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ность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, материальных ценност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 xml:space="preserve">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воевременная постановка на учет материальных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ей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ышлен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рочно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ан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основ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,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ей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ных материалов с бухгалтерского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го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м и сохранностью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нвентаризация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акти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средня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хозяйствен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ализа и причин возникновения недостачи,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щения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ерь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х средств, материальных ценностей и денежных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ред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ы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непланов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нтаризаций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,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ых ценностей и денежны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нутрихозяйственного контроля, а также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шнег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та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-хозяйственно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циплинарной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сти лиц, допустивших нарушени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, главный бухгалтер, бухгал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уководители структурных подразд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х экзаменов работников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воению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х категорий, аттестации на соответствие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имаемо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ъективная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знаний, навы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низ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онное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о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мера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ие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рупционног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равонарушени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структурных подразд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90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17:00Z</dcterms:created>
  <dc:creator>Пользователь Windows</dc:creator>
  <dc:description/>
  <cp:keywords/>
  <dc:language>en-US</dc:language>
  <cp:lastModifiedBy>Пользователь</cp:lastModifiedBy>
  <cp:lastPrinted>2025-07-15T11:01:00Z</cp:lastPrinted>
  <dcterms:modified xsi:type="dcterms:W3CDTF">2025-07-15T08:17:00Z</dcterms:modified>
  <cp:revision>2</cp:revision>
  <dc:subject/>
  <dc:title/>
</cp:coreProperties>
</file>