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осуществляемых Краснопольским УПКП «Жилкоммунхоз» по заявлениям граждан в соответствии с Указом Президента Республики Беларусь от 26 апреля 2010 г. № 200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39"/>
        <w:gridCol w:w="3686"/>
        <w:gridCol w:w="2551"/>
        <w:gridCol w:w="1700"/>
        <w:gridCol w:w="1700"/>
        <w:gridCol w:w="1590"/>
      </w:tblGrid>
      <w:tr>
        <w:trPr>
          <w:trHeight w:val="24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й процедур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работник, к которому гражданин должен обратиться, место нах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Перечень документов и (или) сведений, самостоятельно запрашиваемых   организацией  при осуществлении административных процедур по заявлениям граждан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желании эти документы гражданин может предоставить самостоятельн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срок осуществления административной процед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справки другого документа (решения), выдаваемых (принимаемого) при осуществлении административ-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процедуры</w:t>
            </w:r>
          </w:p>
        </w:tc>
      </w:tr>
      <w:tr>
        <w:trPr>
          <w:trHeight w:val="8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ие решения: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9. тел.75 4 14,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бщежитием, Шатрукова Елена Васильевна, в случае её отсутствия – ведущий юрисконсульт, Хрущёва Марина Михайловна, каб. 9. тел.75 4 14.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18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  <w:tab/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а или иные документы, удостоверяющие личность всех совершеннолетних граждан, свидетельства о рождении несовершеннолетних детей (для иностранных граждан и лиц без гражданства, которым предоставлен статус беженца в Республике Беларусь, - при наличии такого свидетельства),  принимаемых на учет граждан, желающих получить жилое помещение в общежитии </w:t>
            </w:r>
          </w:p>
          <w:p>
            <w:pPr>
              <w:pStyle w:val="Style22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подтверждающие право на внеочередное или первоочередное получение жилого помещения в общежитии, - в случае наличия такого прав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ind w:firstLine="3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  <w:color w:val="0038C8"/>
              </w:rPr>
              <w:instrText xml:space="preserve"> HYPERLINK "../../C:/Gbinfo_u/User/Temp/204270.htm" \l "a20"</w:instrText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  <w:color w:val="0038C8"/>
              </w:rPr>
              <w:fldChar w:fldCharType="separate"/>
            </w:r>
            <w:bookmarkStart w:id="0" w:name="a100"/>
            <w:bookmarkEnd w:id="0"/>
            <w:r>
              <w:rPr>
                <w:rStyle w:val="InternetLink"/>
                <w:rFonts w:cs="Times New Roman" w:ascii="Times New Roman" w:hAnsi="Times New Roman"/>
                <w:color w:val="0038C8"/>
                <w:sz w:val="28"/>
                <w:szCs w:val="28"/>
                <w:u w:val="single"/>
              </w:rPr>
              <w:t>справки</w:t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  <w:color w:val="0038C8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занимаемом в данном населенном пункте жилом помещении и составе семьи</w:t>
            </w:r>
          </w:p>
          <w:p>
            <w:pPr>
              <w:pStyle w:val="Normal"/>
              <w:spacing w:lineRule="auto" w:line="240" w:before="160" w:after="160"/>
              <w:ind w:firstLine="3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  <w:color w:val="0038C8"/>
              </w:rPr>
              <w:instrText xml:space="preserve"> HYPERLINK "../../C:/Gbinfo_u/User/Temp/76871.htm" \l "a38"</w:instrText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  <w:color w:val="0038C8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38C8"/>
                <w:sz w:val="28"/>
                <w:szCs w:val="28"/>
                <w:u w:val="single"/>
              </w:rPr>
              <w:t>справки</w:t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  <w:color w:val="0038C8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находящихся в собственности гражданина и членов его семьи жилых помещениях в населенном пункте по месту подачи заявления о принятии на учет желающих получить жилое помещение в общежит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1" w:leader="none"/>
                <w:tab w:val="center" w:pos="10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 со дня подачи заявлен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88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center" w:pos="88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>
          <w:trHeight w:val="14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8. о постановке на учет граждан, желающих получить жилое помещение в  общежитии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Предоставление участков для захорон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етчерская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 71240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тритель кладбищ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хнатов Василий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, в случае его отсутствия мастер участк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рев Владимир Владимирович, каб. № 8, тел. 71 6 53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лица, взявшего на себя организацию погребения умершего (погибшего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смерти или врачебное  свидетельство о  смерти (мертворождении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 (в отношении участков для захоронения, предусмотренных частью второй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normativka.by/lib/document/500072900/rev/2023010199" \l "article=35" \n _parent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статьи 35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Закона Республики Беларусь от 12 ноября 2001 г. № 55-З «О погребении и похоронном деле»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 со дня подачи заяв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" w:name="_Hlk127185661"/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9. Выдача технических условий на подключение к  тепловым сетям энергоснабжающей организации одноквартирного, блокированного жилого дома, находящегося в эксплуатаци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6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71 6 53 начальник котельного хозяйства Корнеенко Анатолий Николаевич, в случае его  отсутствия – мастер участка Киреенко Сергей Владимирович, каб. № 6, тел. 71 6 53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 со дня подачи заяв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1. Выдача технических условий на установку средства расчетного учета и (или) системы автоматического регулирования тепловой энерг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6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71 6 53 начальник котельного хозяйства Корнеенко Анатолий Николаевич, в случае его  отсутствия – мастер участка Киреенко Сергей Владимирович, каб. № 6, тел. 71 6 5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спорт или иной документ, удостоверяющий ли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 со дня подачи заявления</w:t>
              <w:tab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2. Выдача справок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8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2.1. о проживании родственников в пограничной зон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9. тел.75 4 14,  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бщежитием Шатрукова Елена Васильевна, в случае её отсутствия – ведущий юрисконсульт,  Хрущёва Марина Михайловна, каб. 9. тел.75 4 14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  <w:br/>
              <w:br/>
              <w:t>документ для выезда за границу – для иностранных граждан и лиц без гражданства, постоянно проживающих за пределами Республики Беларусь</w:t>
              <w:br/>
              <w:br/>
              <w:t>документы, подтверждающие родственные отношения с лицами, проживающими в пограничной з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подачи заяв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8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2.2. о захоронении родственников в пограничной зоне (пограничной полосе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етчерская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 71 2 40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тритель кладбищ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хнатов Василий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, в случае его отсутствия мастер участк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арев Владимир Владимирович, каб. № 8,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71 6 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, – для граждан Республики Беларусь, иностранных граждан и лиц без гражданства, постоянно проживающих в Республике Беларусь</w:t>
              <w:br/>
              <w:br/>
              <w:t>документ для выезда за границу – для иностранных граждан и лиц без гражданства, постоянно проживающих за пределами Республики Беларусь</w:t>
              <w:br/>
              <w:br/>
              <w:t>документы, подтверждающие родственные отношения с лицами, захороненными в пограничной зоне (пограничной полос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подачи заяв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8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6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8C8"/>
      <w:u w:val="single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1:57:00Z</dcterms:created>
  <dc:creator>User</dc:creator>
  <dc:description/>
  <cp:keywords/>
  <dc:language>en-US</dc:language>
  <cp:lastModifiedBy>Пользователь Windows</cp:lastModifiedBy>
  <cp:lastPrinted>2025-03-13T16:10:00Z</cp:lastPrinted>
  <dcterms:modified xsi:type="dcterms:W3CDTF">2025-07-12T11:57:00Z</dcterms:modified>
  <cp:revision>2</cp:revision>
  <dc:subject/>
  <dc:title/>
</cp:coreProperties>
</file>