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тивных процедур, осуществляемых Краснопольским УПКП «Жилкоммунхоз»   в отношении работающих или ранее уволенных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3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410"/>
        <w:gridCol w:w="2835"/>
        <w:gridCol w:w="2551"/>
        <w:gridCol w:w="1843"/>
        <w:gridCol w:w="2126"/>
        <w:gridCol w:w="170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ботник, к которому гражданин должен обратиться, место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Перечень документов и (или) сведений, самостоятельно запрашиваемых   организацией  при осуществлении административных процедур по заявлениям гражд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желании эти документы гражданин может предоставить самостоя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при осуществлении администра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8. Принятие решения: о постановке на учет граждан, желающих  получить жилое помещение в  общежи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. тел.75 4 14,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бщежитием, Шатрукова Елена Васильевна, в случае её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 -Хрущева Марина Михайловна, каб.9 тел. 75 4 1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instrText xml:space="preserve"> HYPERLINK "../../Gbinfo_u/User/Temp/204270.htm" \l "a20"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6"/>
                <w:szCs w:val="26"/>
                <w:u w:val="single"/>
              </w:rPr>
              <w:t>справки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 занимаемом в данном населенном пункте жилом помещении и составе семь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instrText xml:space="preserve"> HYPERLINK "../../Gbinfo_u/User/Temp/76871.htm" \l "a38"</w:instrTex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6"/>
                <w:szCs w:val="26"/>
                <w:u w:val="single"/>
              </w:rPr>
              <w:t>справки</w:t>
            </w:r>
            <w:r>
              <w:rPr>
                <w:rStyle w:val="InternetLink"/>
                <w:sz w:val="26"/>
                <w:u w:val="single"/>
                <w:szCs w:val="26"/>
                <w:rFonts w:eastAsia="Times New Roman" w:cs="Times New Roman" w:ascii="Times New Roman" w:hAnsi="Times New Roman"/>
                <w:color w:val="0038C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 находящихся в собственности гражданина и членов его семьи, жилых помещениях в населенном пункте по месту подачи заявления о принятии на учет желающих получить жилое помещение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  Выдача выписки (копии) из трудов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75 4 22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ыгина Анна Васильевна, в случае её отсутствия – ведущий юрисконсульт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2. Выдача справки о месте работы, службы и занимаемой долж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75 4 22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ыгина Анна Васильевна, в случае её отсутствия –  ведущий юрисконсульт,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9, тел.  75 4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 Выдача  справки о периоде работы,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75 4 22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ыгина Анна Васильевна, в случае её отсутствия – ведущий юрисконсульт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4. Выдача справки о размере заработной платы (денежного  довольствия, ежемесячного денежного содержа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>
          <w:trHeight w:val="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 Назначение пособия по беременности и рода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 бухгалтер 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месте жительства и составе семьи или копии лицевого счет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ли сведения, подтверждающих неполучение аналогичного пособия за предел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8. Назначение пособия женщинам, ставшим на учет в государственных организациях здравоохранения до 12- недельного срока берем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>
          <w:trHeight w:val="24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9. Назначение  пособия  по уходу за  ребенком в возрасте до 3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месте жительства и составе семьи или копии лицевого счета,  - для лиц, зарегистрированных по месту жительства (месту пребывания) в Республике Беларусь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кументов или сведений, подтверждающих неполучение аналогичного пособия за пределами Республики Беларусь, - для полных семей, в которых один из родителей постоянно проживает на территории государства, с которым у Республики Беларусь заключены международные договоры, двусторонние соглашения о сотрудничестве в области социальной защиты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нахождении в отпуске по уходу за ребенком до достижения им возраста 3 лет или выписки (копии) из приказа о предоставлении отпуска по уходу за ребенком до достижения им возраста 3 лет - для лиц, которым предоставлен отпуск по уходу за ребенком до достижения им возраста 3 лет.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.9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. Назначение пособия семьям  на детей в возрасте от 3 до 18 лет в период воспитания ребенка в возрасте до 3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63210.htm" \l "a7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79950.htm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44456.htm" \l "a1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ин является обучающимся, -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87407.htm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6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являющимся ребенку (детям) матерью (мачехой) или отцом (отчимом) 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со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ьи</w:t>
            </w:r>
          </w:p>
          <w:p>
            <w:pPr>
              <w:pStyle w:val="Table101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63210.htm" \l "a7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79950.htm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11794.htm" \l "a2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 либо заключение медико-реабилитационной экспертной комиссии об установлении инвалидности - для ребенка-инвалида в возрасте до 18 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11794.htm" \l "a2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удостовер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нвалида - для матери (мачехи), отца (отчима), усыновителя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93459.htm" \l "a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призыве на срочную военную службу -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7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направлении на альтернативную службу -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заключении брака -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сторжении брака или иной документ, подтверждающий категорию неполной семьи, - для неполных семей</w:t>
              <w:br/>
              <w:br/>
              <w:t>копия решения суда об установлении отцовства - для семей военнослужащих, проходящих срочную военную службу,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44456.htm" \l "a1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87407.htm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нижек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200199.htm" \l "a6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азмере пособия на детей и периоде его выплаты - в случае изменения места выплаты пособия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и о месте жительства и составе семьи или копии лицевого счета, - для лиц, зарегистрированных по месту жительства (месту пребывания) в Республике Беларусь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, - для лиц, уплачивающих страховые взносы самостоятельно;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ая справка о состоянии здоровья ребенка - для семей, воспитывающих ребенка, инфицированного вирусом иммунодефицита человека, в возрасте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пла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3.  Назначение пособия по  временно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рудоспособности по уходу   за больным  ребенком  в возрасте до 14 лет (ребенком - инвалидом в возрасте до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Гребенькова Елена Василь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–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 дней со дня обращения, а в случае запроса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срок, указанный в листке 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рудоспособности</w:t>
            </w:r>
          </w:p>
        </w:tc>
      </w:tr>
      <w:tr>
        <w:trPr>
          <w:trHeight w:val="14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4. Назначение пособия   по временной нетрудоспособности по уходу за ребенком в возрасте до 3 лет и ребенком -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 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>
          <w:trHeight w:val="11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6. Назначение пособия  по временной  нетрудоспособности по уходу за ребенком- 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  тел. 75 4 19, 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8. Выдача справки о размере пособия на детей и периоде его вып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-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удинова Татьяна Александровна 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9. Выдача справки о выходе на работу, службу до 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75 4 22 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ыгина Анна Васильевна, в случае её отсутствия – ведущий юрисконсульт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9, тел.  75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>
          <w:trHeight w:val="21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0. Выдача справки об удержании алиментов  и их размер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ё отсутствия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 удостоверяющий лич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4. Выдача справки о необеспеченности ребенка в текущем году путевкой  за счет средств государственного социального  страхования в лагерь с круглосуточным пребывание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ыгина Анна Васильевна, в случае её отсутствия – ведущий юрисконсульт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 со дня 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ыгина Анна Васильевна, в случае её отсутствия – ведущий юрисконсульт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ней со дня обращ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дня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5. Выплата пособия 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179950.htm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или иной документ, удостоверяющий личность заявител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89663.htm" \l "a6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мерти - в случае, если смерть зарегистрирована в Республике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2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смерти - в случае, если смерть зарегистрирована за пределами Республики 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Gbinfo_u/User/Temp/39559.htm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о рождении (при его наличии) -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- в случае смерти лица в возрасте от 18 до 23 лет</w:t>
            </w:r>
          </w:p>
          <w:p>
            <w:pPr>
              <w:pStyle w:val="Table101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4  Выдача справки о невыделенни путевки на детей на санаторно-куротное лечение и оздоровление в текущем 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№ 4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2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лыгина Анна Васильевна, в случае её отсутствия – ведущий юрисконсульт,  Хрущева Марина Михайл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9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 75 4 1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дней со дня обращ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8.7. Выдача справки о наличии или об отсутствии исполнительных  листов и (или) иных требований о взыскании с лица  задолженности по налогам, другим долгам и обязательствам перед Республикой Беларусь, её юридическими и физическими лицами для решения вопроса о выходе из гражданства Р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иной документ, удостоверяющий  лич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 проверки, запроса документов и (или) сведений от других государственных органов, иных организаций- 1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Гребенькова Елена Васильевна, в случае отсутствия – бухгалтер  Грудинова Татьяна Александр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. 75 4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2:04:00Z</dcterms:created>
  <dc:creator>User</dc:creator>
  <dc:description/>
  <dc:language>en-US</dc:language>
  <cp:lastModifiedBy>Пользователь</cp:lastModifiedBy>
  <cp:lastPrinted>2024-11-20T16:40:00Z</cp:lastPrinted>
  <dcterms:modified xsi:type="dcterms:W3CDTF">2025-07-12T12:04:00Z</dcterms:modified>
  <cp:revision>2</cp:revision>
  <dc:subject/>
  <dc:title/>
</cp:coreProperties>
</file>